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A DE RESIDÊNCIA PEDAGÓG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ital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ODELO DE RELATO DE EXPERIÊNCIA DO 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dentificação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e do Resident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PF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e e sigla da IE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rso de Licenciatur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éries/Anos e Etapa da educação Básica nas quais desenvolveu atividade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cola(s)-Campo onde desenvolveu as atividade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e do Docente Orientador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e do Preceptor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  <w:t>Relato de Experiência (ver orientações para a elaboração do relato no documento abaixo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3"/>
          <w:szCs w:val="23"/>
          <w:u w:val="single"/>
        </w:rPr>
        <w:t xml:space="preserve">=&gt;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RIENTAÇÕES PARA ELABORAÇÃO DO RELATO DE EXPERIÊNCIA DO RESIDEN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utorização de uso pela CAP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Eu, _____________________________(Nome do Residente), autorizo a utilização pela Capes do presente relato de experiência, na qualidade de bolsista residente, sob responsabilidade do(a) Docente(a) Orientador(a) ___________________ vinculado ao Programa de Residência Pedagógica da ____________________ (Nome da IES). Meu relato escrito poderá ser incluído nos bancos de dados e nas plataformas de gestão da Capes, podendo, eventualmente, ser reproduzido, publicado ou exibido por meio dos canais de divulgação e informação sob responsabilidade desse órgã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274" w:hRule="atLeast"/>
        </w:trPr>
        <w:tc>
          <w:tcPr>
            <w:tcW w:w="86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</w:t>
            </w:r>
          </w:p>
        </w:tc>
      </w:tr>
      <w:tr>
        <w:trPr>
          <w:trHeight w:val="274" w:hRule="atLeast"/>
        </w:trPr>
        <w:tc>
          <w:tcPr>
            <w:tcW w:w="86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</w:t>
            </w:r>
          </w:p>
        </w:tc>
      </w:tr>
      <w:tr>
        <w:trPr>
          <w:trHeight w:val="80" w:hRule="atLeast"/>
        </w:trPr>
        <w:tc>
          <w:tcPr>
            <w:tcW w:w="867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me e Assinatura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a Residência Pedagógic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ital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relato de experiência deve conter no mínimo 04 e no máximo 08 páginas, incluindo o resumo e as referências bibliográfica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citações e a formatação do relato devem seguir as normas vigentes da Associação Brasileira de Normas Técnicas – ABNT para trabalhos acadêm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mentos constitutivos do relato de experiência: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ítulo do Relato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Resumo:</w:t>
      </w:r>
      <w:r>
        <w:rPr/>
        <w:t xml:space="preserve"> breves informações sobre o objeto do relato, a metodologia utilizada, a discussão e as conclusões da experiência. A escrita deve ser realizada de forma contínua e dissertativa, em apenas um parágrafo, com espaçamento simples entre as linhas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Palavras-chave</w:t>
      </w:r>
      <w:r>
        <w:rPr/>
        <w:t xml:space="preserve">: imediatamente após o Resumo, deve-se apresentar no mínimo três e no máximo cinco palavras-chave, separadas por ponto e vírgula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Introdução:</w:t>
      </w:r>
      <w:r>
        <w:rPr/>
        <w:t xml:space="preserve"> com objetividade e clareza, deve-se justificar a escolha da experiência a ser relatada, os objetivos do trabalho e o referencial teórico utilizado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Desenvolvimento:</w:t>
      </w:r>
      <w:r>
        <w:rPr/>
        <w:t xml:space="preserve"> exposição da experiência de forma ordenada e detalhada, apresentando os seguintes elementos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Contextualização: apresentar onde, quando e como ocorreu a experiência, descrevendo o contexto e os procedimentos utilizados pelo residente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Discussão: deve-se relatar a experiência, contextualizando-a com a sua área de formação e com a teoria sobre o tema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sultados: apresentar os resultados obtidos a partir da experiência.</w:t>
      </w:r>
    </w:p>
    <w:p>
      <w:pPr>
        <w:pStyle w:val="Normal"/>
        <w:numPr>
          <w:ilvl w:val="2"/>
          <w:numId w:val="2"/>
        </w:numPr>
        <w:jc w:val="both"/>
        <w:rPr>
          <w:highlight w:val="yellow"/>
        </w:rPr>
      </w:pPr>
      <w:r>
        <w:rPr>
          <w:highlight w:val="yellow"/>
        </w:rPr>
        <w:t xml:space="preserve">Recursos Ilustrativos (uso opcional): Podem-se usar recursos ilustrativos como figuras, tabelas ou fotos que sejam relevantes para a compreensão do relato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highlight w:val="yellow"/>
        </w:rPr>
        <w:t>Conclusão ou considerações finais:</w:t>
      </w:r>
      <w:r>
        <w:rPr>
          <w:highlight w:val="yellow"/>
        </w:rPr>
        <w:t xml:space="preserve"> apresentar as considerações finais e explicitar a relevância da experiência para a futura prática profissional do residente.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highlight w:val="yellow"/>
        </w:rPr>
        <w:t>Referências:</w:t>
      </w:r>
      <w:r>
        <w:rPr>
          <w:highlight w:val="yellow"/>
        </w:rPr>
        <w:t xml:space="preserve"> listar autores e obras mencionados no texto, em conformidade com as normas da ABN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sidente deverá preencher e assinar a Autorização de uso pela Cap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relato poderá ser utilizado em eventuais estudos e pesquisas ou exibido por meio dos canais de divulgação e informação sob responsabilidade da Cap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laboração do relato de experiência pelo residente deverá ser orientada e acompanhada pelo Docente Orientador responsável, zelando pelos os aspectos éticos e acadêmicos do trabal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lato de Experiência do Residente deverá ser postado pelo Docente Orientador, em formato .pdf, na Plataforma Capes de Educação Básica no momento da finalização da participação do residente no progra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Residente deverá redigir o Relato </w:t>
      </w:r>
      <w:r>
        <w:rPr>
          <w:b/>
        </w:rPr>
        <w:t>durante</w:t>
      </w:r>
      <w:r>
        <w:rPr/>
        <w:t xml:space="preserve"> a sua participação no programa, de modo que, antes do encerramento de sua vinculação, o documento esteja concluído pelo particip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Relato deverá ser elaborado preferencialmente de forma individual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424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  <w:r>
      <w:rPr/>
      <w:drawing>
        <wp:inline distT="0" distB="0" distL="0" distR="0">
          <wp:extent cx="1322070" cy="872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highlight w:val="yello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highlight w:val="yello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highlight w:val="yello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highlight w:val="yello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highlight w:val="yello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highlight w:val="yello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highlight w:val="yello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highlight w:val="yell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highlight w:val="yellow"/>
    </w:rPr>
  </w:style>
  <w:style w:type="character" w:styleId="WW8Num2z1">
    <w:name w:val="WW8Num2z1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58:00Z</dcterms:created>
  <dc:creator>lidianecp</dc:creator>
  <dc:description/>
  <dc:language>en-US</dc:language>
  <cp:lastModifiedBy/>
  <cp:lastPrinted>1995-11-21T17:41:00Z</cp:lastPrinted>
  <dcterms:modified xsi:type="dcterms:W3CDTF">2023-12-08T13:09:34Z</dcterms:modified>
  <cp:revision>8</cp:revision>
  <dc:subject/>
  <dc:title>PLANO DE ATIVIDADES DE ESTÁGIO Acadêmico:____________________________ Nº Matrícula:_________________ Curso:________________________________ Local do Estágio (Concedente): ____________________________________________ Nº Convênio: ______________ Nome Su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